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газоснабжению природ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азом при отсутствии приборов учета газ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4914"/>
        <w:gridCol w:w="2223"/>
        <w:gridCol w:w="1287"/>
      </w:tblGrid>
      <w:tr>
        <w:trPr>
          <w:trHeight w:val="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Направление потребления газа   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Единиц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змерения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месяц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готовление пищи с использовани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зовой плиты при наличии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ентрализованного горяч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одоснабжения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чел.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3,0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готовление пищи и подогрев вод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использованием газовой плиты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 отсутствии централизова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рячего водоснабжения и газ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одонагревателя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чел.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0,0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готовление пищи с использовани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зовой плиты и подогрев вод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использованием газового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одонагревателя при отсутств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ентрализованного горячего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одоснабжения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чел.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8,0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опление жилых помещений от газов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боров     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кв. 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ей площад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течение год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,5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готовление кормов и подогрев вод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ля домашних животных в лично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собном хозяйстве: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лошадь     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жив.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,2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корова     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жив.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,4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свинья     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жив.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1,7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овца, коза 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жив.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,0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куры       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10 голов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2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индейки    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10 голов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3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утки, гуси     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б. м/10 голов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,4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88"/>
      <w:bookmarkStart w:id="2" w:name="Par88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95"/>
      <w:bookmarkEnd w:id="3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газоснабжению сжиж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глеводородным газом при отсутствии приборов учета газ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5031"/>
        <w:gridCol w:w="2106"/>
        <w:gridCol w:w="1404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Направление потребления газа    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змерения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орма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 месяц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готовление пищи с использовани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зовой плиты при наличии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ентрализованного горячего водоснабже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г/чел.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,95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готовление пищи и подогрев вод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использованием газовой плиты пр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сутствии централизованного горяч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доснабжения и газового водонагревател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г/чел.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,47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готовление пищи с использовани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зовой плиты и подогрев воды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использованием газового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одонагревателя при отсутстви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ентрализованного горячего водоснабже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г/чел.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6,97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опление жилых помещений от газов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иборов       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г/кв. м общ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ощад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,46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ления коммунальной услуги по электроснабж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едомовые нужды в многоквартирных дом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линингра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3159"/>
        <w:gridCol w:w="3510"/>
        <w:gridCol w:w="1872"/>
      </w:tblGrid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жилищ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        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ифтовым оборудованием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 в месяц на 1 кв. м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и помещений,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х в состав общего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е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9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б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ового оборудов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ю от 4 до 6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ей    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 в месяц на 1 кв. м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и помещений,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х в состав общего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е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4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б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ового оборудов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ю от 1 до 3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ей        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 в месяц на 1 кв. м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и помещений,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х в состав общего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е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1 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ормативы применяются в отношении общей площади помещений, входящих в состав общего имущества в многоквартирном доме, в соответствии со схемой электроснабжения многоквартирного до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68"/>
      <w:bookmarkStart w:id="5" w:name="Par168"/>
      <w:bookmarkEnd w:id="5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75"/>
      <w:bookmarkEnd w:id="6"/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ления коммунальной услуги по электроснабж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ьзовании земельного участка и надворных построе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одержания сельскохозяйственных живот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линингра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265"/>
        <w:gridCol w:w="1521"/>
        <w:gridCol w:w="1638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спользования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хозяйственного блока в целях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сельскохозяйственных животных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 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лову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 и подогрев воды для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х животных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ы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 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лову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(козы)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37"/>
      <w:bookmarkEnd w:id="7"/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ления коммунальной услуги по электроснабж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ых помещениях в многоквартирных домах и жилых дом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линингра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3159"/>
        <w:gridCol w:w="1053"/>
        <w:gridCol w:w="1170"/>
        <w:gridCol w:w="1170"/>
        <w:gridCol w:w="1170"/>
        <w:gridCol w:w="1053"/>
      </w:tblGrid>
      <w:tr>
        <w:trPr>
          <w:trHeight w:val="80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нат в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е (жилом доме)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   </w:t>
            </w:r>
          </w:p>
        </w:tc>
        <w:tc>
          <w:tcPr>
            <w:tcW w:w="5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потребления электрической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 в жилых помещениях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т.ч на одного человека в месяц)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человек, проживающих в квартир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илом доме)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8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домах, оборудованных газовыми плитами и другим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ыми плитами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более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8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ых  домах,  оборудованных  в  установленном  поряд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ми (напольными) электрическими плитами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более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8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ых и жилых домах при отсутствии мест общего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более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8" w:name="Par34"/>
      <w:bookmarkEnd w:id="8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отоплению в жил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ежилых) помещениях многоквартирных, жилых до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щежитий на территории Кали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"/>
        <w:gridCol w:w="3385"/>
        <w:gridCol w:w="1804"/>
        <w:gridCol w:w="1736"/>
        <w:gridCol w:w="208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жилищного фонд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отопления (Гкал/кв. м в месяц) в многоквартирных, жилых домах и общежитиях этажностью и периодом постройки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-3 этаж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-6 этаже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 и более этаж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ногоквартирные и жилые дома, общежития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999 года включительно</w:t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0</w:t>
            </w:r>
          </w:p>
        </w:tc>
      </w:tr>
      <w:tr>
        <w:trPr/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ногоквартирные и жилые дома, общежития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ле 1999 года</w:t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9" w:name="Par67"/>
      <w:bookmarkStart w:id="10" w:name="Par67"/>
      <w:bookmarkEnd w:id="10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1" w:name="Par73"/>
      <w:bookmarkEnd w:id="11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холодному и горячем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, водоотведению в жилых помещениях, холодном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рячему водоснабжению на общедомовые нужд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, жилых домах и общежития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Кали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2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3948"/>
        <w:gridCol w:w="1469"/>
        <w:gridCol w:w="1414"/>
        <w:gridCol w:w="1344"/>
        <w:gridCol w:w="1428"/>
        <w:gridCol w:w="187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и благоустройства жилищного фонд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 (куб.м на 1 чел. в месяц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на общедомовые нужды (1 куб. м на 1 кв. м общ. пл. помещений, входящих в состав общего имущества в МКД, в мес.)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лодное водоснабжение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лодное водоснабжение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централизованным горячим водоснабжением, ванной и (или) душем, централизованным водоотведением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централизованным горячим водоснабжением, централизованным водоотведением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централизованным горячим водоснабжением, ванной и (или) душем, централизованным водоотведе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централизованным горячим водоснабжением, централизованным водоотведе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централизованным горячим водоснабжением, ванной и (или) душем, централизованным водоотведением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централизованным горячим водоснабжением, централизованным водоотведением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централизованным горячим водоснабжением, ванной и (или) душем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централизованным горячим водоснабжением, ванной и (или) душем, без централизованного водоот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централизованным горячим водоснабжением, ванной и (или) душем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централизованным горячим водоснабжением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централизованным горячим водоснабжением, без централизованного водоот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централизованным горячим водоснабжением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централизованным водоотведением, водонагревателем на различных видах топлива, ванной и (или) душем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централизованным водоотведением, водонагревателем на различных видах топлива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централизованным водоотведением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централизованным водоотведением, водонагревателем на различных видах топлива, ванной и (или) душ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централизованным водоотведением, водонагревателем на различных видах топл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централизованным водоотведе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централизованным водоотведением, водонагревателем на различных видах топлива, ванной и (или) душем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централизованным водоотведением, водонагревателем на различных видах топлива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централизованным водоотведением,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водонагревателем на различных видах топлива, ванной и (или) душем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водонагревателем на различных видах топлива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квартирный дом, оборудованный централизованным холодным водоснабжением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водонагревателем на различных видах топлива, ванной и (или) душем, без централизованного водоот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водонагревателем на различных видах топлива, без централизованного водоот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оборудованный централизованным холодным водоснабжением, без централизованного водоот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водонагревателем на различных видах топлива, ванной и (или) душем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водонагревателем на различных видах топлива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житие, оборудованное централизованным холодным водоснабжением, без централизованного водоотведения этажностью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и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ние водоразборными колон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2" w:name="Par991"/>
      <w:bookmarkEnd w:id="12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али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 марта 2014 г. N 184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3" w:name="Par997"/>
      <w:bookmarkEnd w:id="13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водоснабже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Кали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4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900"/>
        <w:gridCol w:w="382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 вод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холодного водоснабжения, куб. м/кв. м в меся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ошение картоф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ошение прочих овощей, кроме картофел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ошение садовых растен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полнение бассейнов и фонтан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4" w:name="Par1025"/>
      <w:bookmarkEnd w:id="14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али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 марта 2014 г. N 184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5" w:name="Par1031"/>
      <w:bookmarkEnd w:id="15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 при использовании на водоснаб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готовление пищи для сельскохозяйственных живот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Кали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3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3836"/>
        <w:gridCol w:w="46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ельскохозяйственных животных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водоснабжения, 1 куб. м на 1 голову животного, в месяц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рова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6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ошадь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9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винья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5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вца или коза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ры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тки, гуси, кролики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дейки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07:00Z</dcterms:created>
  <dc:creator>Денис</dc:creator>
  <dc:description/>
  <dc:language>en-US</dc:language>
  <cp:lastModifiedBy>Денис</cp:lastModifiedBy>
  <dcterms:modified xsi:type="dcterms:W3CDTF">2015-03-28T09:11:00Z</dcterms:modified>
  <cp:revision>1</cp:revision>
  <dc:subject/>
  <dc:title/>
</cp:coreProperties>
</file>